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Poczęstunek w celu realizacji projektu pn.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28212 - 2012; data zamieszczenia: 03.09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częstunek w celu realizacji projektu pn.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a przedmiot zamówienia składa się zakup i dostawa produktów spożywczych (batoniki, bułki drożdżowe oraz soki owocowe - tzw. zestawy poczęstunkowe w maksymalnej ilości 1986 zestawów) w ramach projektu Sięgnij po sukces - zajęcia rozwijające dla uczniów zdolnych w gminie Połaniec współfinansowanego z Europejskiego Funduszu Społecznego w Programie Operacyjnym Kapitał Ludzki w ramach Priorytetu IX, Działanie 9.1, Poddziałanie 9.1.2 Wyrównywanie szans edukacyjnych uczniów z grup o utrudnionym dostępie do edukacji oraz zmniejszenie różnic w jakości usług edukacyjnych wraz z wszelkimi kosztami, w tym m.in.: dostarczenia, załadunku, rozładunku przedmiotu umowy, ubezpieczenia transportu przedmiotu umowy do czasu odbioru, gwarancji jakości na dostarczony towar, zakres rzeczowy i ilościowy przedmiotowego zamówienia - formularz cenowy - stanowiący załącznik Nr 6 SIWZ. Artykuły spożywcze muszą być świeże, wolne od wad oraz dopuszczone do spożycia zgodnie z przeznaczeniem. Wszystkie dostarczone artykuły spożywcze muszą spełniać wszelkie wymogi norm określonych obowiązującym prawem. Batony i soki owocowe winny być z okresem przydatności do spożycia nie krótszym niż 5 miesięcy od dnia dostawy a bułki drożdżowe świeże. Wskazanie nazw zwyczajowych czy producentów w zamieszczonych elementach opisu przedmiotu zamówienia służy wyłącznie określeniu cech technicznych i jakościowych. Zamawiający dopuszcza rozwiązania równoważne opisywanym. Wykonawca, który powołuje się na rozwiązania równoważne opisywanym przez Zamawiającego, jest obowiązany wykazać, że oferowane przez niego dostawy spełniają wymagania określone przez Zamawiającego. W takiej sytuacji Zamawiający wymaga złożenia stosownych dokumentów potwierdzających spełnienie wymagań. Miejscem dostawy będą Publiczna Szkoła Podstawowa w Zrębinie, Zrębin 38 i Publiczne Gimnazjum w Ruszczy ul. Szkolna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80.00.00-6, 15.32.10.00-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5.06.2013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right="30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Formularz ofertowy oraz formularz cen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siedzibie Zamawiającego tj. Zespół Ekonomiczno-Administracyjny Oświaty i Wychowania 28-230 Połaniec, ul.Ruszczańska 27, pokój Nr 13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.09.2012 godzina 12:00, miejsce: W siedzibie Zamawiającego tj. Zespół Ekonomiczno-Administracyjny Oświaty i Wychowania 28-230 Połaniec, ul.Ruszczańska 27, pokój Nr 13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 pn. Sięgnij po sukces - zajęcia rozwijające dla uczniów zdolnych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jc w:val="right"/>
        <w:rPr/>
      </w:pPr>
      <w:r>
        <w:rPr/>
        <w:t>Podpisał:</w:t>
      </w:r>
    </w:p>
    <w:p>
      <w:pPr>
        <w:pStyle w:val="Bezodstpw"/>
        <w:jc w:val="right"/>
        <w:rPr/>
      </w:pPr>
      <w:r>
        <w:rPr/>
        <w:t>Dyrektor ZEAOiW w Połańcu</w:t>
      </w:r>
    </w:p>
    <w:p>
      <w:pPr>
        <w:pStyle w:val="Bezodstpw"/>
        <w:jc w:val="right"/>
        <w:rPr/>
      </w:pPr>
      <w:r>
        <w:rPr/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42:00Z</dcterms:created>
  <dc:creator>Waldek</dc:creator>
  <dc:description/>
  <cp:keywords/>
  <dc:language>en-US</dc:language>
  <cp:lastModifiedBy>Waldek</cp:lastModifiedBy>
  <dcterms:modified xsi:type="dcterms:W3CDTF">2012-09-03T12:45:00Z</dcterms:modified>
  <cp:revision>1</cp:revision>
  <dc:subject/>
  <dc:title/>
</cp:coreProperties>
</file>